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P-finaalit 2015 16.5.2015</w:t>
      </w:r>
    </w:p>
    <w:tbl>
      <w:tblPr>
        <w:tblW w:w="96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TL järjestää GP-finaalin Ruskeasuon palloiluhallissa osoitteessa Ratsastie 10, Helsinki kello 11.00 alkaen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lipallo on Stiga *** muovipallo, valkoinen. MK-GP luokassa järjestäjä hankkii tuomarit kaikkiin otteluihin. M17 ja M14 GP-finaaleissa pelaajat tuomitsevat itse. MK GP:n pelisysteemi on määritelty sääntökirjan pykälässä 7.5.2. M17- ja M14 GP-finaalit pelataan 6-8 pelaajan poolina. Pelaaja saa pelata vain yhdessä GP-finaalissa. NK, N17 ja N14 GP-finaaleja ei järjestetä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imeinen ilmoittautumispäivä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anantai 11.5.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yös varamiehien tulee ilmoittautua. Ilman ilmoittautumista ei ole osallistumisoikeutta. Ratingleikkuripäivä on 11.5.2015. Ilmoittautuneiden pelaajien lista julkaistaan SPTL:n sivuilla tiistaina 12.5.2015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moittautumiset: teemu.oinas@gmail.com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>Pelaajat luokittain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K GP-finaali (Turnauksen palkintopotin koko on 460eur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i Valasti PT 75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pe Kantola Tu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ni Soine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i Jormanainen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ikka O'Connor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ku Autio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kka Flemming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ssi Mäkelä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alla (tässä järjestyksessä):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omas Perkkiö OPT-8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ksi Mustonen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u Dinh Huy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ni Kantola Tu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to Pitkänen LPTS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en Mackay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17 GP-finaali (Turnauksen palkintopotin koko on 134eur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nds Jansons MBF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ni Pitkänen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tu Pihkala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x Naumi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kka Flemming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ias Ojala TuP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eti Valasti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ie Eriksson ParP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alla (tässä järjestyksessä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dram Moradabbasi OPT-8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ias Hammarlund Järna SK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ja Motin MBF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 Pitkänen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o Seitz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j Kent Portfors KoKu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 Phongkonggoen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14 GP-finaali (Turnauksen palkintopotin koko on 106eur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nds Jansons MBF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ias Ojala TuPy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tu Pihkala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eti Valasti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 Pitkänen Weg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iel Nguyen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dram Moradabbasi OPT-8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 Khosravi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alla: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natan Khosravi TIP-70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ie Eriksson ParPi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hana Tuuttila OPT-8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ho Niemitalo OPT-8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o Seitz KoKa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ia Sinishin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 Li PT Espoo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lpailuvaliokunta ja SPTL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2:00Z</dcterms:created>
  <dc:creator>Taneli</dc:creator>
  <dc:description/>
  <dc:language>en-US</dc:language>
  <cp:lastModifiedBy>Taneli</cp:lastModifiedBy>
  <cp:lastPrinted>2014-05-07T11:39:00Z</cp:lastPrinted>
  <dcterms:modified xsi:type="dcterms:W3CDTF">2015-04-28T06:12:00Z</dcterms:modified>
  <cp:revision>2</cp:revision>
  <dc:subject/>
  <dc:title/>
</cp:coreProperties>
</file>